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10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Diferenciar lo verdadero de lo falso</w:t>
            </w:r>
            <w:r>
              <w:rPr>
                <w:spacing w:val="-4"/>
                <w:sz w:val="19"/>
                <w:szCs w:val="19"/>
                <w:lang w:val="ca-ES"/>
              </w:rPr>
              <w:t>. (</w:t>
            </w:r>
            <w:r>
              <w:rPr>
                <w:spacing w:val="-4"/>
                <w:sz w:val="19"/>
                <w:szCs w:val="19"/>
              </w:rPr>
              <w:t>Pág. 105, Act. 1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Fomentar el uso del mapa conceptual como técnica de aprendizaje. (Pág. 10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el uso de modelos a la hora de realizar un trabajo</w:t>
            </w:r>
            <w:r>
              <w:rPr>
                <w:spacing w:val="-4"/>
                <w:sz w:val="19"/>
                <w:szCs w:val="19"/>
                <w:lang w:val="ca-ES"/>
              </w:rPr>
              <w:t>. (</w:t>
            </w:r>
            <w:r>
              <w:rPr>
                <w:spacing w:val="-4"/>
                <w:sz w:val="19"/>
                <w:szCs w:val="19"/>
              </w:rPr>
              <w:t>Pág. 108, Act. 1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romover el uso de líneas para relacionar los elementos de dos columnas. (</w:t>
            </w:r>
            <w:r>
              <w:rPr>
                <w:spacing w:val="-2"/>
                <w:sz w:val="19"/>
                <w:szCs w:val="19"/>
              </w:rPr>
              <w:t>Pág. 109, Act. 2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Potenciar la revisión de las propias producciones</w:t>
            </w:r>
            <w:r>
              <w:rPr>
                <w:sz w:val="19"/>
                <w:szCs w:val="19"/>
              </w:rPr>
              <w:t>. (Pág. 111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 explicación de opiniones y experiencias personales. (Pág. 10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la capacidad para organizar una ruta. (Pág. 107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 e imágenes. (Págs. 102 y 103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el uso de las nuevas tecnologías. (Págs. 105 y 110, </w:t>
            </w:r>
            <w:r>
              <w:rPr>
                <w:i/>
                <w:sz w:val="19"/>
                <w:szCs w:val="19"/>
              </w:rPr>
              <w:t>Intern@uta</w:t>
            </w:r>
            <w:r>
              <w:rPr>
                <w:sz w:val="19"/>
                <w:szCs w:val="19"/>
              </w:rPr>
              <w:t>; Pág. 109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otenciar el trabajo en grupo. (Pág. 10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Fomentar las relaciones interpersonales y el disfrute del tiempo libre. (Pág. 107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Demostrar interés por conocer cómo era la Tierra hace millones de años. (Págs. 102 y 103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Fomentar la imaginación y la creatividad en las propias producciones. (Pág. 106, Act. 3; Pág. 11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Promover el interés por conocer otras lenguas. (Pág. 109, Act. 4)</w:t>
            </w:r>
          </w:p>
        </w:tc>
      </w:tr>
    </w:tbl>
    <w:p>
      <w:pPr>
        <w:pStyle w:val="OBJ"/>
        <w:spacing w:before="0" w:after="36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2 a 10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un mapa conceptual sobre un text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parar una conferenci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sar a una tabla los datos de una audi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onstruir frases y utilizar expresiones de tiemp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mpliar el vocabulario y conocer gentilici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tinguir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¡ay!, hay, ahí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hecho, ech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verbos terminados e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-bir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un texto expositivo y una notici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Leer y comprender el contenido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nalizar y completar 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a conferencia a partir de un gu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lacionar el contenido de una audición con varias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Organizar una ruta a partir de la información de un pla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struir frases siguiendo una estru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mpletar frases utilizando expresiones de tiemp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scribir la palabra correspondiente a cada defini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lacionar cada país con el gentilicio correspondi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lasificar diversos animales según su aliment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Buscar la palabra </w:t>
            </w:r>
            <w:r>
              <w:rPr>
                <w:i/>
                <w:sz w:val="19"/>
              </w:rPr>
              <w:t>dinosaurio</w:t>
            </w:r>
            <w:r>
              <w:rPr>
                <w:sz w:val="19"/>
              </w:rPr>
              <w:t xml:space="preserve"> en otras lengu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r </w:t>
            </w:r>
            <w:r>
              <w:rPr>
                <w:i/>
                <w:sz w:val="19"/>
              </w:rPr>
              <w:t>¡ay!, hay, ahí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hecho, echo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</w:t>
            </w:r>
            <w:r>
              <w:rPr>
                <w:b/>
                <w:sz w:val="19"/>
              </w:rPr>
              <w:t>b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v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r la norma de escritura de la </w:t>
            </w:r>
            <w:r>
              <w:rPr>
                <w:b/>
                <w:sz w:val="19"/>
              </w:rPr>
              <w:t>b</w:t>
            </w:r>
            <w:r>
              <w:rPr>
                <w:sz w:val="19"/>
              </w:rPr>
              <w:t xml:space="preserve"> en verbos acabados en </w:t>
            </w:r>
            <w:r>
              <w:rPr>
                <w:b/>
                <w:sz w:val="19"/>
              </w:rPr>
              <w:t>–bi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scribir una noticia a partir de sus da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visar la noticia elaborada siguiendo un guión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el texto expositivo, la noti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de una conferencia a partir de un gu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rucción de frases aplicando la misma estru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expresiones tempor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palabras y sus defini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países y gentilic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diversos animales según su aliment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as palabras </w:t>
            </w:r>
            <w:r>
              <w:rPr>
                <w:i/>
                <w:sz w:val="19"/>
              </w:rPr>
              <w:t>¡ay!, hay, ahí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hecho, echo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La norma de escritura de la </w:t>
            </w:r>
            <w:r>
              <w:rPr>
                <w:b/>
                <w:sz w:val="19"/>
              </w:rPr>
              <w:t>b</w:t>
            </w:r>
            <w:r>
              <w:rPr>
                <w:sz w:val="19"/>
              </w:rPr>
              <w:t xml:space="preserve"> en verbos acabados en </w:t>
            </w:r>
            <w:r>
              <w:rPr>
                <w:b/>
                <w:sz w:val="19"/>
              </w:rPr>
              <w:t>–bir</w:t>
            </w:r>
            <w:r>
              <w:rPr>
                <w:sz w:val="19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Comprobar si son capaces de leer de forma comprensiva un texto expositivo y res-ponder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Valorar la realización de un mapa conceptual que sintetic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 xml:space="preserve">Confirmar que saben completar oraciones con las expresiones temporales 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ayer, hoy, mañana, antes, después</w:t>
            </w:r>
            <w:r>
              <w:rPr>
                <w:rFonts w:cs="Arial"/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Observar si conocen los gentilicios de algunos países de nuestro entorno más próxim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Evaluar la redacción de una noticia a partir de un titul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 xml:space="preserve">Constatar que escriben frases empleando correctamente los términos 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hay, ahí</w:t>
            </w:r>
            <w:r>
              <w:rPr>
                <w:rFonts w:cs="Arial"/>
                <w:spacing w:val="-2"/>
                <w:sz w:val="19"/>
                <w:szCs w:val="19"/>
              </w:rPr>
              <w:t xml:space="preserve"> y 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 xml:space="preserve">¡ay! </w:t>
            </w:r>
            <w:r>
              <w:rPr>
                <w:rFonts w:cs="Arial"/>
                <w:spacing w:val="-2"/>
                <w:sz w:val="19"/>
                <w:szCs w:val="19"/>
              </w:rPr>
              <w:t>o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 xml:space="preserve"> hecho </w:t>
            </w:r>
            <w:r>
              <w:rPr>
                <w:rFonts w:cs="Arial"/>
                <w:spacing w:val="-2"/>
                <w:sz w:val="19"/>
                <w:szCs w:val="19"/>
              </w:rPr>
              <w:t>y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 xml:space="preserve"> ech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Asegurarse de que participan en la realización de debates expresando las opiniones personales y que explican oralmente la planificación de una excurs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 xml:space="preserve">Averiguar si aplican correctamente la norma sobre la escritura de la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b</w:t>
            </w:r>
            <w:r>
              <w:rPr>
                <w:rFonts w:cs="Arial"/>
                <w:spacing w:val="-2"/>
                <w:sz w:val="19"/>
                <w:szCs w:val="19"/>
              </w:rPr>
              <w:t xml:space="preserve"> en los verbos acabados en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-bir</w:t>
            </w:r>
            <w:r>
              <w:rPr>
                <w:rFonts w:cs="Arial"/>
                <w:spacing w:val="-2"/>
                <w:sz w:val="19"/>
                <w:szCs w:val="19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dinosauri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dinosauri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dinosauri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dinosauri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Informatica</cp:lastModifiedBy>
  <cp:lastPrinted>2011-01-14T16:39:00Z</cp:lastPrinted>
  <dcterms:modified xsi:type="dcterms:W3CDTF">2012-05-29T18:59:00Z</dcterms:modified>
  <cp:revision>256</cp:revision>
  <dc:subject/>
  <dc:title>PRESENTACIÓN</dc:title>
</cp:coreProperties>
</file>